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CHITI AND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C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06-2021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Contratto di assunzione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INCIA DI LIVORNO SVILUPPO SR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azza del Municipio, 4  57123 - Livo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in-house della Provincia di Livo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70% Provincia di Livorno – 30% Autorità di Sistema Portuale del Mar Tirreno Settentrionale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eastAsia="it-IT"/>
              </w:rPr>
              <w:t>Attività connesse alla realizzazione di programmi o progetti di natura comunitaria, statale, regionale; supporto strumentale ai Soci nelle funzioni istituzionali; promozione, gestione e coordinamento di iniziative pubbliche e private per favorire lo sviluppo dell’economia; ideazione, programmazione e gestione di corsi ed iniziative attinenti la formazione e l’aggiornamento professionale, di corsi ed iniziative di orientamento, attività inerenti l’istruzione, la formazione, l’educazione permanente e per l’incontro domanda/offerta di lavo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po servizio amminist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amministrativo-contabile, gestione del personale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40" w:after="0"/>
              <w:ind w:left="318" w:hanging="284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Gestione ordinaria della contabilità con predisposizione della documentazioni in materia contabile per procedure ed adempimenti amministrativi, contabili e fiscali;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40" w:after="0"/>
              <w:ind w:left="318" w:hanging="284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Gestione software fatturazione elettronica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40" w:after="0"/>
              <w:ind w:left="318" w:hanging="284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Predisposizione documentazione per stesura del Bilancio della società nel rispetto delle norme contabili, civilistiche, fiscali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40" w:after="0"/>
              <w:ind w:left="318" w:hanging="284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Predisposizione Relazione sul Governo Societario ai sensi del D.Lgs 175/2016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40" w:after="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Predisposizione Relazione sulla gestione dell’esercizio con analisi andamento della gestione attraverso indicatori finanziari di risultato (reddituali, finanziari, economici, di solidità, di liquidità)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40" w:after="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Gestione ed aggiornamento delle procedure amministrative contabili e fiscali e il piano dei conti, controllando l’applicazione e fornendo la necessaria assistenza ai revisori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40" w:after="0"/>
              <w:ind w:left="318" w:hanging="284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mministrazione del personale: contratti,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esenze, paghe e contributi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40" w:after="0"/>
              <w:ind w:left="318" w:hanging="284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Gestione pagamenti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40" w:after="0"/>
              <w:ind w:left="318" w:hanging="284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estione amministrativa e contabile dei contratti/convenzioni con i client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40" w:after="0"/>
              <w:ind w:left="318" w:hanging="284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estione amministrativa e contabile dei contratti/convenzioni con i fornitor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false"/>
              <w:spacing w:before="40" w:after="0"/>
              <w:ind w:left="318" w:hanging="284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edisposizione documentazione per controllo analogo effettuato dal socio Provincia di Livorno (</w:t>
            </w:r>
            <w:r>
              <w:rPr>
                <w:rFonts w:cs="Garamond" w:ascii="Arial Narrow" w:hAnsi="Arial Narrow"/>
                <w:sz w:val="18"/>
                <w:szCs w:val="18"/>
                <w:lang w:eastAsia="it-IT"/>
              </w:rPr>
              <w:t xml:space="preserve">Piano strategico industriale di validità triennale con compito di programmazione e gestione in tema di performance attese ed organizzazione; Budget economico, finanziario e patrimoniale preventivo annuale e nota annuale delle variazioni patrimoniali più rilevanti; Report di rendicontazione semestrale con finalità di controllo strategico, gestionale ed economico – patrimoniale)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40" w:after="0"/>
              <w:ind w:left="318" w:hanging="284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ndicontazione spese su progetti finanziati con fondi regionali, statali, comunitari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40" w:after="0"/>
              <w:ind w:left="318" w:hanging="284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icerca e selezione (fornitori/personale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40" w:after="0"/>
              <w:ind w:left="318" w:hanging="28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ttività di docenza in corsi di formazione (informatica)</w:t>
              <w:b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06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Contratto di Consul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AIP Toscana Formazione e Lavor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rgo Liverani 19  50141 - Fire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enzia form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onsulente e docente </w:t>
            </w:r>
            <w:r>
              <w:rPr>
                <w:rFonts w:cs="Tahoma" w:ascii="Arial Narrow" w:hAnsi="Arial Narrow"/>
              </w:rPr>
              <w:t>in qualità di Esperto nei Circoli di Studio “Degustazione vino” e “Abbinamento cibo vino” previsti dal Progetto “Agendo Insieme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05-2006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Contratto di Lavoro a Prog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INCIA DI LIVORNO SVILUPPO SR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azza del Municipio, 4  57123 - Livo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di servizi della Provincia di Livo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, organizzazione, rendicontazione e supporto tecnico ed amministrativo alle azioni progettuali, segreteria generale ed amministrativa, gestione amministrativa e contabile, gestione del pers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02-2005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Contratto di collaborazione coordinata e continu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INCIA DI LIVORNO SVILUPPO SR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azza del Municipio, 4  57123 - Livo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di servizi della Provincia di Livo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gettazione, realizzazione e supporto tecnico delle azioni di marketing e promozione economica del territorio della provincia di Livorno,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00-2002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Contratto di consul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INCIA DI LIVORNO SVILUPPO SR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azza del Municipio, 4  57123 - Livo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di servizi della Provincia di Livo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ssa a punto ed ottimizzazione segreteria generale ed amministrativa (fase di start-up aziendale), gestione amministrativa e contabile, gestione del pers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01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Contratto di consul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A Onlu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della Posta 53/55  57123 - Livo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Style w:val="Testo1"/>
                <w:rFonts w:cs="Arial Narrow" w:ascii="Arial Narrow" w:hAnsi="Arial Narrow"/>
                <w:i/>
                <w:sz w:val="20"/>
                <w:lang w:val="it-IT"/>
              </w:rPr>
              <w:t>Formazione ed orientamento, servizi di consulenza ad imprese ed agenzie formativ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45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ttività di elaborazione dati ricerca progetto “Rete Europea di Bed &amp; Breakfast I.C.Occupazione Volet NOW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45"/>
              <w:jc w:val="both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Attività di docenza  per il corso di formazione “Operatrice di attività di Bed &amp; Breakfast” - progetto “Rete Europea di Bed &amp; Breakfast I.C.Occupazione Volet NOW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45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ttività di predisposizione ricerca progetto Paths “Sottoprogetto Servizi alla Persona” POM Ob.3 Asse 4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1987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Contratto di Assunzione a Tempo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luidotecnica snc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Impianti di fluidodinamica all’interno dello stabilimento La Magona d’Italia – Piomb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anutenzione e realizzazione impianti di fluidodinamica all’interno dello stabilimento La Magona d’Italia – Piombin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1986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Contratto di Assunzione a Tempo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tta Mori Le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anutenzione di impianti siderurgici nello stabilimento La Magona d’Italia – Piombi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anutenzione di impianti siderurgici nello stabilimento La Magona d’Italia – Piombin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199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Sie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Scienze Economiche e Bancar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in Scienze Economich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1986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“G.Marconi” - Piombi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Scientific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02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Italiana Sommelie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Professionale Sommelier A.I.S.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1984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Winchester Language Centre (GB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uting and English course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16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3 marzo 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rtipass – EIPASS European Informatics Passpor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ipass Certificate 7 Modules USE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16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6 settembre 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rtipass – EIPASS European Informatics Passpor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tore EIPASS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16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3 settembre 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rtipass – EIPASS European Informatics Passpor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aminatore EIPAS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1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4 marzo 20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rtipass – EIPASS European Informatics Passpor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pervisore EIPAS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E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ertificazione EiPass – European Informatics Passport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FreeSerif"/>
                <w:iCs/>
                <w:lang w:val="en-US" w:eastAsia="it-IT"/>
              </w:rPr>
            </w:pPr>
            <w:r>
              <w:rPr>
                <w:rFonts w:cs="FreeSerif" w:ascii="Arial Narrow" w:hAnsi="Arial Narrow"/>
                <w:iCs/>
                <w:lang w:val="en-US" w:eastAsia="it-IT"/>
              </w:rPr>
              <w:t>Fondamenti dell'Information Technology / IT Basic Concept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FreeSerif"/>
                <w:iCs/>
                <w:lang w:eastAsia="it-IT"/>
              </w:rPr>
            </w:pPr>
            <w:r>
              <w:rPr>
                <w:rFonts w:cs="FreeSerif" w:ascii="Arial Narrow" w:hAnsi="Arial Narrow"/>
                <w:iCs/>
                <w:lang w:eastAsia="it-IT"/>
              </w:rPr>
              <w:t>Gestione funzioni di base del sistema operativo / O.S. Basic Management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FreeSerif"/>
                <w:iCs/>
                <w:lang w:eastAsia="it-IT"/>
              </w:rPr>
            </w:pPr>
            <w:r>
              <w:rPr>
                <w:rFonts w:cs="FreeSerif" w:ascii="Arial Narrow" w:hAnsi="Arial Narrow"/>
                <w:iCs/>
                <w:lang w:eastAsia="it-IT"/>
              </w:rPr>
              <w:t>Videoscrittura / Word Processing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FreeSerif"/>
                <w:iCs/>
                <w:lang w:eastAsia="it-IT"/>
              </w:rPr>
            </w:pPr>
            <w:r>
              <w:rPr>
                <w:rFonts w:cs="FreeSerif" w:ascii="Arial Narrow" w:hAnsi="Arial Narrow"/>
                <w:iCs/>
                <w:lang w:eastAsia="it-IT"/>
              </w:rPr>
              <w:t>Foglio elettronico / Spreadsheet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FreeSerif"/>
                <w:iCs/>
                <w:lang w:eastAsia="it-IT"/>
              </w:rPr>
            </w:pPr>
            <w:r>
              <w:rPr>
                <w:rFonts w:cs="FreeSerif" w:ascii="Arial Narrow" w:hAnsi="Arial Narrow"/>
                <w:iCs/>
                <w:lang w:eastAsia="it-IT"/>
              </w:rPr>
              <w:t>Gestione di dati strutturati / Database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FreeSerif"/>
                <w:iCs/>
                <w:lang w:eastAsia="it-IT"/>
              </w:rPr>
            </w:pPr>
            <w:r>
              <w:rPr>
                <w:rFonts w:cs="FreeSerif" w:ascii="Arial Narrow" w:hAnsi="Arial Narrow"/>
                <w:iCs/>
                <w:lang w:eastAsia="it-IT"/>
              </w:rPr>
              <w:t>Presentazioni multimediali / Slideshow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FreeSerif" w:ascii="Arial Narrow" w:hAnsi="Arial Narrow"/>
                <w:iCs/>
                <w:lang w:eastAsia="it-IT"/>
              </w:rPr>
              <w:t>Internet &amp; Network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 -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ivorno, 01 febbraio 2021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  <w:t>Autorizzo al trattamento dei propri dati personali, ai sensi del Regolamento Europeo per la protezione dei dati persona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In fed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737" w:right="1758" w:gutter="0" w:header="0" w:top="737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CHITI Andre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1">
    <w:name w:val="testo1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viluppo</cp:lastModifiedBy>
  <cp:lastPrinted>2020-11-06T15:38:00Z</cp:lastPrinted>
  <dcterms:modified xsi:type="dcterms:W3CDTF">2021-05-27T12:59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